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$this-&gt;_tpl_include('overall_header.html');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defer="def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isable(disabl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name).disabled = disab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isa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name).className = 'button1 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name).className = 'button1 en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if ($this-&gt;_rootref['S_TIME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oad_functions.push('disable(true, "agreed"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Interval('disable(false, "agreed")', &lt;?php echo (isset($this-&gt;_rootref['S_TIME'])) ? $this-&gt;_rootref['S_TIME'] : ''; ?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if ($this-&gt;_rootref['S_SHOW_COPPA'] || $this-&gt;_rootref['S_REGISTRATION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post" action="&lt;?php echo (isset($this-&gt;_rootref['S_UCP_ACTION'])) ? $this-&gt;_rootref['S_UCP_ACTION'] : ''; ?&gt;" id="agreem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2&gt;&lt;?php echo (isset($this-&gt;_rootref['SITENAME'])) ? $this-&gt;_rootref['SITENAME'] : ''; ?&gt; - &lt;?php echo ((isset($this-&gt;_rootref['L_REGISTRATION'])) ? $this-&gt;_rootref['L_REGISTRATION'] : ((isset($user-&gt;lang['REGISTRATION'])) ? $user-&gt;lang['REGISTRATION'] : '{ REGISTRATION }')); ?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?php if ($this-&gt;_rootref['S_SHOW_COPPA']) {  echo ((isset($this-&gt;_rootref['L_COPPA_BIRTHDAY'])) ? $this-&gt;_rootref['L_COPPA_BIRTHDAY'] : ((isset($user-&gt;lang['COPPA_BIRTHDAY'])) ? $user-&gt;lang['COPPA_BIRTHDAY'] : '{ COPPA_BIRTHDAY }')); } else { echo ((isset($this-&gt;_rootref['L_TERMS_OF_USE'])) ? $this-&gt;_rootref['L_TERMS_OF_USE'] : ((isset($user-&gt;lang['TERMS_OF_USE'])) ? $user-&gt;lang['TERMS_OF_USE'] : '{ TERMS_OF_USE }')); }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eldset class="submit-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if ($this-&gt;_rootref['S_SHOW_COPPA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trong&gt;&lt;a href="&lt;?php echo (isset($this-&gt;_rootref['U_COPPA_NO'])) ? $this-&gt;_rootref['U_COPPA_NO'] : ''; ?&gt;" class="button1"&gt;&lt;?php echo ((isset($this-&gt;_rootref['L_COPPA_NO'])) ? $this-&gt;_rootref['L_COPPA_NO'] : ((isset($user-&gt;lang['COPPA_NO'])) ? $user-&gt;lang['COPPA_NO'] : '{ COPPA_NO }')); ?&gt;&lt;/a&gt;&lt;/strong&gt;&amp;nbsp; &lt;a href="&lt;?php echo (isset($this-&gt;_rootref['U_COPPA_YES'])) ? $this-&gt;_rootref['U_COPPA_YES'] : ''; ?&gt;" class="button2"&gt;&lt;?php echo ((isset($this-&gt;_rootref['L_COPPA_YES'])) ? $this-&gt;_rootref['L_COPPA_YES'] : ((isset($user-&gt;lang['COPPA_YES'])) ? $user-&gt;lang['COPPA_YES'] : '{ COPPA_YES }')); 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} else {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submit" name="agreed" id="agreed" value="&lt;?php echo ((isset($this-&gt;_rootref['L_AGREE'])) ? $this-&gt;_rootref['L_AGREE'] : ((isset($user-&gt;lang['AGREE'])) ? $user-&gt;lang['AGREE'] : '{ AGREE }')); ?&gt;" class="button1" /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type="submit" name="not_agreed" value="&lt;?php echo ((isset($this-&gt;_rootref['L_NOT_AGREE'])) ? $this-&gt;_rootref['L_NOT_AGREE'] : ((isset($user-&gt;lang['NOT_AGREE'])) ? $user-&gt;lang['NOT_AGREE'] : '{ NOT_AGREE }')); ?&gt;" class="button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}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echo (isset($this-&gt;_rootref['S_HIDDEN_FIELDS'])) ? $this-&gt;_rootref['S_HIDDEN_FIELDS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?php echo (isset($this-&gt;_rootref['S_FORM_TOKEN'])) ? $this-&gt;_rootref['S_FORM_TOKEN'] : '';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else if ($this-&gt;_rootref['S_AGREEMENT']) { 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ner"&gt;&lt;span class="corners-top"&gt;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2&gt;&lt;?php echo (isset($this-&gt;_rootref['SITENAME'])) ? $this-&gt;_rootref['SITENAME'] : ''; ?&gt; - &lt;?php echo (isset($this-&gt;_rootref['AGREEMENT_TITLE'])) ? $this-&gt;_rootref['AGREEMENT_TITLE'] : ''; ?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?php echo (isset($this-&gt;_rootref['AGREEMENT_TEXT'])) ? $this-&gt;_rootref['AGREEMENT_TEXT'] : ''; 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r class="dash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lt;a href="&lt;?php echo (isset($this-&gt;_rootref['U_BACK'])) ? $this-&gt;_rootref['U_BACK'] : ''; ?&gt;" class="button2"&gt;&lt;?php echo ((isset($this-&gt;_rootref['L_BACK'])) ? $this-&gt;_rootref['L_BACK'] : ((isset($user-&gt;lang['BACK'])) ? $user-&gt;lang['BACK'] : '{ BACK }')); ?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n class="corners-bottom"&gt;&lt;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} $this-&gt;_tpl_include('overall_footer.html'); 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